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18-20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Cancer/Lifestyle 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ways to reduce your cancer risk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Vitamin D, Whole foods diet, Tobacco use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leep, physical activity, alcohol inta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