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5-2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locaust/History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esistance, bravery, missions, espionag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