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1-3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edical History/Activism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s discuss their historical saga depic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heroic work of two medical pioneers in South America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s: Marlena Fiol and Ed O'Connor are globally recogniz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s, scholars,speakers and spiritual seekers.  Both hol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ctorates. They are the co-authors of “Called”, the true story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medical missionaries  Dr John and Clara Schmidt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leprosy, sacrifice, risk-taking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ocial injustice, poverty, Covid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