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8-10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 a Special Needs Child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unique challenges th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ents of autistic children go through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Argelia Salgado is the daughter of the James Strode author of                   </w:t>
        <w:tab/>
        <w:t>“Embracing Autism: One Father's Fight For His Wonder Boy”. Jam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father of three including Jimmy his autistic son who wa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rn to him when he was 55 years old.  James died unexpectedl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in 2021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diagnosis, acceptance, fear, discipline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red-flag behaviors, challenges, criticism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