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15-17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Young Adult Literature               </w:t>
        <w:tab/>
        <w:t xml:space="preserve">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fantasy thriller and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scovery of her lost dreams of becoming a writer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Summer Friesen traveled all around the U.S. grow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p.  She became a surgical nurse at 21 pursuing her love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dicine.  She is author of the Young Adult Thriller “The Book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of Thieves And The Joker's Game.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goals, story telling, focus, wealth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characters, power, social statu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