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2-2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y Gut/Lifestyle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a healthy gut contribut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your overall health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mune system, heart health, detox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, brain health, suppl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