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2-24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y Gut/Lifestyle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a healthy gut contribut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your overall health.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mmune system, heart health, detox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dration, brain health, supple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