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18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April 29-May 1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