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8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9-May 1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elf-Help/Happiness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secret to happines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ow to close the gap between negative and positive thought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J Shields-Jackson, noted spiritual teacher, speaker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the Amazon best-seller “Living From Within: A Tribut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 Love and Happines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inner joy, negative emotions, race rel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otional health, happiness, inner jo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of elite performance at any age and at any level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ummary:   Same as Segment #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right="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