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29-May 1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elf-Help/Happiness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secret to happiness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ow to close the gap between negative and positive thought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EJ Shields-Jackson, noted spiritual teacher, speaker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the Amazon best-seller “Living From Within: A Tribut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o Love and Happines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inner joy, negative emotions, race relations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motional health, happiness, inner jo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