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19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y 6-8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Self-Help/Business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to live a well-balance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fe with character and integrity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Moe Russell is an international consultant and speaker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riter, certified agricultural consultant and author of “Tak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he High Road To Personal Accountability: Incorporating 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Self Responsibility, Character and Integrity Into Your Life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/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honesty, social interactions, tru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problem solving, change, motiv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 Busi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the changes in the competitive busi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nvironment and it’s impact on management and custom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Ralph Welborn has held a variety of leadership positions.  He w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2016 European CEO Award.  He has spent over 25 years provid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usiness and technology advisory services to private and public sec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rganizations globall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ecosystems, explosive growth, capabilit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ources of value, engaging customers, servi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