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6-8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-Help/Business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live a well-balance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with character and integrit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Moe Russell is an international consultant and speake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er, certified agricultural consultant and author of “Tak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 High Road To Personal Accountability: Incorporating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Self Responsibility, Character and Integrity Into Your Lif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honesty, social interactions, tru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roblem solving, change, motiv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