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20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y 13-15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Environment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new children's book on th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importance of saving the environment and opening the door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o new ways to see the world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Gonzague Dufour spent many years in the corporat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orld as a human resources professional.  He's the autho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Managing Your Manager” and the new children's book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“Tick-Tock Tick-Tock Blue Planet”.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/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climate change, nature, toxic was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recycle, energy, challenges, resourc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Me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ummary:  Our guest discusses the role and importance of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ocumentaries in helping us understand a complex and diver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orl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Stephen Most is an award winning writer and filmmaker.  He h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uthored four books the most recent “Stories Make the World: Reflec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n storytelling and the Art of the Documentary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stephenmost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topics, storytelling, fake new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egment #4-  Me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Continuation of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history, perspective, objectiv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nclusion of Program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ephenmos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