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13-15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nvironment   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new children's book on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importance of saving the environment and opening the doo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new ways to see the worl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Gonzague Dufour spent many years in the corporat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ld as a human resources professional.  He'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Managing Your Manager” and the new children's book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“Tick-Tock Tick-Tock Blue Planet”.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limate change, nature, toxic was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ecycle, energy, challenges, resour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