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0-2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 War/Veterans Care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personal experiences serving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most forgettable and misunderstood wa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arl “Dusty” Trimmer served with a highly decorated uni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US Army's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fantry Division in Vietnam during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ody years of 1968-69.  He is the author of “Unbreakab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earts II: A True Heart-Wrenching Story About Victory...Forfeite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TSD, VA care, History, Leg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ear death experiences, Resolve, Disabil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