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2-2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3-5,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7: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77) 360-043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6: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