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3-5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reate a life with optim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llness, a victorious mindset and much less str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et, exercise, compassion, stres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ffirmations, com</w:t>
        <w:tab/>
        <w:t>passion, nature, gra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