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10-12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Inspiration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shares his story on overcoming numerou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es and setbacks to become a successful author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ma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errick Reynolds is a family man, coach, motiv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, survivor, college graduate and successfu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arketing professional.  He's the author of “The Kid Who Had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fe Stacked Against Him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obstacles, goal setting, change, education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llenges, motivation, perseve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