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25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ne 17-19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Prison System</w:t>
        <w:tab/>
        <w:t xml:space="preserve">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book that tells the transformatio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one of Texas Prisons' most notorious inmates and a glimps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the country's prison system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Rosser McDonald is a veteran writer and an award winn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reporter for television in Oklahoma and Texas.  His documentary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bout prison ministry received numerous national awards. He's th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uthor of “Real Prison, Real Freedom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sentencing, prison reform, rehabilitation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gangs, corrections officers, substance ab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3 – Dealing with Adversity  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suffering a near fatal stroke a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age of 38 and his miraculous and inspiring recover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Richard Burns was one of the original Mad Men, a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ccessful Madison Avenue advertising executive.  He's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“A Stroke of Good Luck” the true story of his tale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rvival after a strok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 xml:space="preserve">Issues Covered: diagnosis, patience, neurogenesis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4-   Same as Segment #3</w:t>
        <w:tab/>
        <w:t xml:space="preserve">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Same as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recovery, setbacks, coping, families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