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17-19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rison System</w:t>
        <w:tab/>
        <w:t xml:space="preserve">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tells the transformat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ne of Texas Prisons' most notorious inmates and a glimps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 country's prison system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Rosser McDonald is a veteran writer and an award winn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porter for television in Oklahoma and Texas.  His documentary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out prison ministry received numerous national awards. He's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uthor of “Real Prison, Real Freedom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ntencing, prison reform, rehabilitation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angs, corrections officers, substance abu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