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2-26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June 24-26,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l runtime for segment: 8: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