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4-2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experiences dealing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ationships, life and love and finding the strength to pu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r past behind h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Mallory Weber is a licensed clinical professional counsel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chool counselor.  She is the author of the bestseller “The</w:t>
      </w:r>
    </w:p>
    <w:p>
      <w:pPr>
        <w:pStyle w:val="Normal"/>
        <w:ind w:left="720" w:right="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Beaten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social media, self-doub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herapy, depression, relationships, purp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