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27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ly 1-3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6:0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