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7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1-3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Media/Self-Help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finding life's simple plea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eventually herself and the emotions that family and h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vok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Sally Buffington is a writer, photographer, and classical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ined musician.  She is author of the Amazon #1 Bestseller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“A Place Like This: Finding Myself in a Cape Code Cottage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roots, power of place, nature, arts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reativity, journaling, relationship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Stress Management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and research i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valuable psychological truths that can eliminate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uses of st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. Duncan Wallace, M. D. has practiced psychia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54 years including serving as medical director of e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iatric hospitals and eleven inpatient programs.  He'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the author of “The Great Little Book of Stress Release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auses, identify, remove, eliminat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releaser thought, symptoms, choi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