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1-3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a/Self-Help   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finding life's simple plea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eventually herself and the emotions that family and h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vok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Sally Buffington is a writer, photographer, and classical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ined musician.  She is author of the Amazon #1 Bestseller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“A Place Like This: Finding Myself in a Cape Code Cottage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roots, power of place, nature, arts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reativity, journaling, relationship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