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28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ly 8-10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</w:t>
      </w: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Technology/Future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book that explores the nex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age of human evolution as humans must change their think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o solve pressing end of the world challenge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William E. Halal, PhD, is Professor Emeritus a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orge Washington University.  Designated as one of 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op 100 futurists in the world.  He's the author of “Beyond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Knowledge: How Technology Is Driving The Age of Consciousness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digital revolution, high-tech future, threats 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diversity, environment, free enterpri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Manage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is book that deals with crea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althy work environments and developing lead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Jeff McManus is Director of Landscape Services at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 xml:space="preserve">University of Mississippi.  His campus has been named The Mos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eautiful Campus in the US by Newsweek.  He’s the author of “Grow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eeders into Leaders: Leadership Lessons from the Ground Up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jeffmcmanus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raining, core values, quick success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Segment #4-  Same as Segment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Summary:  Same as Segment #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sz w:val="22"/>
        </w:rPr>
        <w:t>Issues Covered: passion, morale, personal grow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Conclusion of Program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 xml:space="preserve">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effmcmanu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