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8-1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echnology/Future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gital revolution, high-tech future, threa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