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5-1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elf-Help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th benefits of Vitamin 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health, brain, blood and bone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ources, benefits, diet, immunit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lzheimer's, intake, heart 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