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ly 15-17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Wellness/Self-Help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health benefits of Vitamin K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 health, brain, blood and bone health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ources, benefits, diet, immunity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Alzheimer's, intake, heart healt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