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2 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anuary 7-9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Relationships</w:t>
        <w:tab/>
        <w:tab/>
        <w:tab/>
        <w:t xml:space="preserve">                     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her book on dealing with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the hardships that come with shattered relationships. 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Chyenne Daley is a licensed master social worker,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riter and travel enthusiast.  She is the author of “Ninety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Days” a collection of poems that deal with love and heartbreak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attraction, intimacy, betrayal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self-love, nostalgia, healing, coping skil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Manage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is book that deals with crea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ealthy work environments and developing lead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Jeff McManus is Director of Landscape Services at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 xml:space="preserve">University of Mississippi.  His campus has been named The Mos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eautiful Campus in the US by Newsweek.  He’s the author of “Grow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eeders into Leaders: Leadership Lessons from the Ground Up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jeffmcmanus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training, core values, quick success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Segment #4-  Same as Segment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Summary:  Same as Segment #3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2"/>
        </w:rPr>
        <w:t>Guest:  Same as Segment #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/>
          <w:sz w:val="22"/>
        </w:rPr>
        <w:t>Issues Covered: passion, morale, personal grow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Conclusion of Program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effmcmanu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