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anuary 7-9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lationships</w:t>
        <w:tab/>
        <w:tab/>
        <w:tab/>
        <w:t xml:space="preserve">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book on dealing wi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he hardships that come with shattered relationships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hyenne Daley is a licensed master social worker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riter and travel enthusiast.  She is the author of “Ninet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Days” a collection of poems that deal with love and heartbreak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ttraction, intimacy, betrayal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elf-love, nostalgia, healing, coping skil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