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0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22-24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Autism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day to day life as she cop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Autism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Brittany Stoots is a high school senior who was diagnos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utism when she was a year and a half old.  She is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uthor of “Lily's Day Coping With Autism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agnosis, therapy, interaction, sleep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bullying, patience, communicati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Inspi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late life career as an aut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fter years as an union organiz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Matt Shea is the author of 10 books including his latest “More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lifting Stories From Matt Shea Books”.  His work focuses on the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on man and everyday issu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heabooks.com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ab/>
        <w:t xml:space="preserve">            </w:t>
        <w:tab/>
        <w:t>Issues Covered: family, compassion,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4- I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mmary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b/>
        </w:rPr>
        <w:t>Issues Covered:  family, community, dis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                            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aboo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