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2-2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utism    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day to day life as she cop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Autis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Brittany Stoots is a high school senior who was diagnos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utism when she was a year and a half old.  She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thor of “Lily's Day Coping With Autis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agnosis, therapy, interaction, sleep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ullying, patience, communic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