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31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29-31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Education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er book which is a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mprehensive and important examination of educat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oday's era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Clynie Huggins has a teaching career of nearly 40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ears with most of her time in the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and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grades.  She'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author of “How To Educate Your Children in 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Century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bullying, digital age, emotional growth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tolerance, equality, all around child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