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9-31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  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er book which is a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rehensive and important examination of educ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oday's era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Clynie Huggins has a teaching career of nearly 4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s with most of her time in th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nd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grades.  S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How To Educate Your Children in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Centur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ullying, digital age, emotional growth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olerance, equality, all around child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