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32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ugust 5-7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Health/Weight Loss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book on weight issues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is insightful principles for maintaining a new lifestyle and outlook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Henri Marcoux is a chiropractic physician with 55 year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extensive clinical experience helping patients be responsibl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 their health.  He is the author of “Owning Your Weight: Th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Realistic Dynamics of Being Who You Are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body image, self-control, eating behaviors  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weight management, expectations, overall health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egment #3- Mindfulness/Psych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nourish your body and your who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lf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Andrea Lieberstein, MPH, RDN, RYT, is a mindulness-ba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gistered dietician nutritionist, mindful eating and mindfulness-ba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ress reduction instructor, speaker, trainer and coach.  She is the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f “Well Nourished: Mindful Practices To Heal Your Relationship Wit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od, Feed Your Whole Self And End Overeating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yourwellnourishedlife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mindfulness, vision, destination, habi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POT BREAK #4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Segment #4- Mindfulness/Psycholog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self-kindness, gratitude, eating trig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Conclusion of Program</w:t>
        <w:tab/>
        <w:tab/>
        <w:tab/>
        <w:tab/>
        <w:tab/>
        <w:t xml:space="preserve">                             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rwellnourishedlif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