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5-7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ealth/Weight Loss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book on weight issues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is insightful principles for maintaining a new lifestyle and outlook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Henri Marcoux is a chiropractic physician with 55 year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extensive clinical experience helping patients be responsibl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 their health.  He is the author of “Owning Your Weight: Th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Realistic Dynamics of Being Who You Are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body image, self-control, eating behaviors  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weight management, expectations, overall health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