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2-1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cience/Education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latest young adult novel abou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history of a scientist told through the fictional accounts of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ng heroine as they discover science togeth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Barbara ten Brink had a career of 49 years as a scienc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 teaching thousands of students.  She'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young adult science biography series.  Her latest is ”Throug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The Microscope of Antoni van Leeuwenhoek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reers, history, microbiology, STEM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eography, microscopes, discove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