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2-3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August 19-21, 202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Law Enforcement/Race                     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his book on being an African-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 xml:space="preserve">American police officer in Los Angeles in the 1960s.  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Ed Cook has a long, successful career in law enforcement,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is award winning memoir “From Black To Blue” tells his story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rom Arkansas to one of the most fierce police agencies in the US,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 xml:space="preserve">LAPD Swat where he was the first black officer, 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 xml:space="preserve">Issues Covered: discrimination, justice system, perseverance  </w:t>
      </w:r>
    </w:p>
    <w:p>
      <w:pPr>
        <w:pStyle w:val="Heading1"/>
        <w:ind w:left="0" w:right="0" w:hanging="0"/>
        <w:rPr>
          <w:rFonts w:ascii="Arial" w:hAnsi="Arial" w:cs="Arial"/>
          <w:sz w:val="22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vice/drugs, education, law enforcement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