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5 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rdate: Weekend of August 26-28, 2022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Self-Help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hy it's essential to eat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getable-centric di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ources, juicing, preparation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ildren's diet, snacking, sprou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