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26-28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ness/Self-Help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why it's essential to eat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getable-centric die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ources, juicing, preparation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hildren's diet, snacking, sprou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