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-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edical History/Activism                             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                 Conclusion of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