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2-37   1 Hour Forma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September 9-11, 202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ntro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1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gment #1 – Parenting</w:t>
        <w:tab/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                    </w:t>
        <w:tab/>
        <w:tab/>
        <w:t xml:space="preserve">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ummary: Our guest discusses his new book which is a guid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eveloped over many years to assist those parenting childr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unable to be with their original parents.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Dr Larry Banta is a physician specialized in psychiatry with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bspecialty training in child and adolescent psychiatry.  He's the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uthor of “Help For The Hurting Child: Christian Approaches To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>Therapeutic Parenting”.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separation, placement, challenges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2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Segment #2-  Same as Segment #1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Issues Covered: childhood trauma, mental illness, behavior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>SPOT BREAK #3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Segment #3- Overcoming Grief</w:t>
        <w:tab/>
        <w:t xml:space="preserve">           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Summary:  Our guest discusses her book on dealing with loss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and hopelessness.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</w:t>
      </w:r>
      <w:r>
        <w:rPr>
          <w:rFonts w:cs="Arial" w:ascii="Arial" w:hAnsi="Arial"/>
          <w:sz w:val="22"/>
        </w:rPr>
        <w:t>Guest: Ellen Fitzkee is a licensed clinical therapist, profession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school counselor, former Division 1 basketball coach and autho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of “Conversations With My Soul”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cs="Arial"/>
        </w:rPr>
      </w:pPr>
      <w:r>
        <w:rPr>
          <w:rFonts w:cs="Arial" w:ascii="Arial" w:hAnsi="Arial"/>
          <w:sz w:val="22"/>
        </w:rPr>
        <w:tab/>
        <w:t xml:space="preserve">  </w:t>
      </w:r>
      <w:r>
        <w:rPr>
          <w:rFonts w:cs="Arial" w:ascii="Arial" w:hAnsi="Arial"/>
          <w:b/>
          <w:sz w:val="22"/>
        </w:rPr>
        <w:t xml:space="preserve">Issues Covered:  mortality, life after loss, loneliness  </w:t>
      </w:r>
    </w:p>
    <w:p>
      <w:pPr>
        <w:pStyle w:val="Heading1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SPOT BREAK #4  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  Segment #4-  Same as Segment #3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Summary:  Same as Segment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Guest: Same as Segment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 xml:space="preserve">  Issues Covered: integrate loss into your life, present moment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                Conclusion of Program</w:t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</w:t>
      </w:r>
      <w:r>
        <w:rPr>
          <w:rFonts w:cs="Arial" w:ascii="Arial" w:hAnsi="Arial"/>
          <w:sz w:val="22"/>
        </w:rPr>
        <w:t>Affiliate Relations: 850-633-499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