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9-11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</w:t>
        <w:tab/>
        <w:tab/>
        <w:t xml:space="preserve">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which is a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veloped over many years to assist those parenting child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able to be with their original parent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arry Banta is a physician specialized in psychiatry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specialty training in child and adolescent psychiatry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Help For The Hurting Child: Christian Approaches To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rapeutic Parent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paration, placement, challenge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ildhood trauma, mental illness, behavior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