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2-38  1 Hour Form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September 16-18, 20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ab/>
        <w:t xml:space="preserve">            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History/Military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</w:t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is new book on his experienc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s a combat pilot in Vietnam during the end stages of the war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Gordon L. “Box” Bocher is a decorated Vietnam veteran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ho flew 177 combat sorties.  He's received numerous medal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cluding the Purple Heart.  He's the author of “Stormrider: A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Historical Novel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misinformation, homecoming, final days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history, PTSD, Agent Orange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gment #3- Leadership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why America’s business cultur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eads to poor management practices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 Dr Samuel Culbert is an award winning author , researcher and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ofessor at UCLA’s Anderson School of Management.  His new book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s “Good People, Bad Managers – How Work Culture Corrupts Good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tentions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</w:rPr>
          <w:t>www.goodpeoplebadmanagers.com</w:t>
        </w:r>
      </w:hyperlink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sues Covered:  harmful behaviors, accountability, deception</w:t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SPOT BREAK #4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gment #4 -  Same as Segment #3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Continuation of Segment #3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 Same as Segment #3</w:t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 xml:space="preserve">           Issues Covered: transparency, performance reviews, obfuscatio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</w:t>
      </w:r>
      <w:r>
        <w:rPr>
          <w:rFonts w:cs="Arial" w:ascii="Arial" w:hAnsi="Arial"/>
          <w:sz w:val="22"/>
        </w:rPr>
        <w:t xml:space="preserve">Conclusion of Program                           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Affiliate Relations  850-633-499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dpeoplebadmanager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