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3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September 16-18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History/Military </w:t>
        <w:tab/>
        <w:tab/>
        <w:t xml:space="preserve">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new book on his experien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s a combat pilot in Vietnam during the end stages of the war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Gordon L. “Box” Bocher is a decorated Vietnam vetera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ho flew 177 combat sorties.  He's received numerous medal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cluding the Purple Heart.  He's the author of “Stormrider: A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Historical Novel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misinformation, homecoming, final day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history, PTSD, Agent Orang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