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2-39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September 23-25 ,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al runtime for segment: 5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