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23-25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Communicat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new book on why words mat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ow they shape the way we thin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udy Marano is a college professor of writing and publ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ing as well as business owner.  Recipient of the SUN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ncellor's Award for Teaching Excellence.  Judy is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author of “Words Matter”,  an Amazon bestseller.    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anguage, social media, bully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stening, relationships, connection, gramm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