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3-25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ommunication</w:t>
        <w:tab/>
        <w:tab/>
        <w:t xml:space="preserve">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new book on why words ma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they shape the way we thin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dy Marano is a college professor of writing and publ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ing as well as business owner.  Recipient of the SUN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cellor's Award for Teaching Excellence.  Judy i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author of “Words Matter”,  an Amazon bestseller.    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anguage, social media, bully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relationships, connection, gramm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