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4-16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Coping With Grief</w:t>
        <w:tab/>
        <w:tab/>
        <w:t xml:space="preserve">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book that shares his journe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love and los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mes Forker is the author of “The End Of The Rainbow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ne Man's Journey Of Love And Loss Through Leukemia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single fatherhood, courage, resilienc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blended families, acceptance, persever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